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55pt" to="146.6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2495</wp:posOffset>
                </wp:positionH>
                <wp:positionV relativeFrom="paragraph">
                  <wp:posOffset>191770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15.1pt" to="612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TRƯỜNG TH NGUYỄN KHUYẾN </w:t>
        <w:tab/>
        <w:tab/>
        <w:tab/>
        <w:tab/>
        <w:tab/>
        <w:tab/>
        <w:t xml:space="preserve">    </w:t>
        <w:tab/>
        <w:t xml:space="preserve">               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20  tháng  3  năm 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LỊCH LÀM VIỆC CỦA TRƯỜNG TIỂU HỌC NGUYỄN KHUYẾN </w:t>
      </w:r>
      <w:r>
        <w:rPr>
          <w:rFonts w:cs="Times New Roman" w:ascii="Times New Roman" w:hAnsi="Times New Roman"/>
          <w:i/>
          <w:sz w:val="28"/>
          <w:szCs w:val="22"/>
        </w:rPr>
        <w:t>(Từ ngày 20/3/2023 đến ngày 26/3/202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1"/>
        <w:gridCol w:w="6097"/>
        <w:gridCol w:w="2404"/>
        <w:gridCol w:w="5109"/>
      </w:tblGrid>
      <w:tr>
        <w:trPr>
          <w:tblHeader w:val="true"/>
          <w:trHeight w:val="3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ào c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ương trình xiếc đoàn Trần Địn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-  Ban đại diện CMHS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kế hoạch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gia tìm hiểu cuộc đời và sự nghiệp cách mạng của chủ tịch Tôn Đức Thăng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rực t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NV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kế hoạch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TĐK GKII môn Tiếng Việt khối lớp 4, 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CN khối 2, 3, 4, 5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môn Tiếng Anh lớp 3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ra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môn Âm nhạc lớp 3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õ Văn Tầ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râm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cán bộ y tế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GD &amp; ĐT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hảo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/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kế hoạch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TĐK GKII môn Toán khối lớp 4, 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CN khối 2, 3, 4, 5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oo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Nắm tình hình chuẩn bị hồ sơ minh chứng KĐCLGD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Thái Bình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hảo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ập huấn và triển khai QĐ thành lập Đoàn đánh giá ngoài đoàn 89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rần Đại Nghĩa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hảo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Liên tịch chuẩn bị xét NQ 04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 trong Liên tịch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ạy và học theo kế hoạch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ội nghị tập huấn chuyên đề “Quản lý tài chính, tài sản trường công lập”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HCS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Nguyễn Chí Thanh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Cô Diệu, cô Thảo y tế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ự thao giảng môn GDTC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õ Văn Tầ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Dũng, thầy Phục, thầy Vũ.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4/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ạy và học theo kế hoạch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môn Tiếng Việt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Lớp 3/1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, GVK3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Lễ phát chứng chỉ tốt nghiệp Tiểu học QT CT Tiếng Anh tích hợ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Nhà hát Bến Thành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Đa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ủ nhậ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gia đi bộ đồng hành gây Quỹ Vì người nghèo và Quỹ Đền ơn đáp nghĩa năm 2023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UBND Q 12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P ĐHT: GV theo danh sách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PGD Q 12:  GV theo danh sách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LĐLĐ Q 12: GV theo danh sách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ind w:right="-1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Sapodetail">
    <w:name w:val="sapodetail"/>
    <w:qFormat/>
    <w:rPr/>
  </w:style>
  <w:style w:type="character" w:styleId="Heading3">
    <w:name w:val="Heading #3_"/>
    <w:qFormat/>
    <w:rPr>
      <w:b/>
      <w:bCs/>
      <w:shd w:fill="FFFFFF" w:val="clear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Vanbnnidung">
    <w:name w:val="Van b?n n?i dung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60" w:after="180"/>
      <w:ind w:firstLine="720"/>
      <w:jc w:val="both"/>
      <w:outlineLvl w:val="2"/>
    </w:pPr>
    <w:rPr>
      <w:rFonts w:ascii="Times New Roman" w:hAnsi="Times New Roman" w:cs="Times New Roman"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Cs/>
      <w:sz w:val="27"/>
      <w:szCs w:val="27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b w:val="false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47:00Z</dcterms:created>
  <dc:creator>Smart</dc:creator>
  <dc:description/>
  <cp:keywords/>
  <dc:language>en-US</dc:language>
  <cp:lastModifiedBy>Admin</cp:lastModifiedBy>
  <cp:lastPrinted>2021-02-26T16:41:00Z</cp:lastPrinted>
  <dcterms:modified xsi:type="dcterms:W3CDTF">2023-03-20T10:36:00Z</dcterms:modified>
  <cp:revision>108</cp:revision>
  <dc:subject/>
  <dc:title>ỦY BAN NHÂN DÂN QUẬN 12</dc:title>
</cp:coreProperties>
</file>